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Dimanche     13     Janvier 202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>Abdelouahab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MECHRI </w:t>
        <w:tab/>
        <w:tab/>
        <w:t xml:space="preserve">Said 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PRISE  AFFAIRE N° 42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N.O.S.B  -  U.S.S.M          (S)   DU 28-1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GHEDA FATEH    LC 431005   (NOSB) 01 Match ferme pour Contestation de décision plus une amende de 1000.00 D.A Payable avant le 29-01-2020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KOUITEN MESSAOUD   LC 430820   (USSM) 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LAZIZ AYMEN   LC 431025   (NOSB)  04 Matchs ferme pour mauvais comportement envers officiel en fin de partie  plus une amende de 5000.00 D.A payable avant le 29-01-2020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RAS   A/KRIM  LC 43005   (NOSB ) Secrétaire général 01  mois  avec sursis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HADJ  ALI MALEK Président du club (NOSB) 01  mois  avec suris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une amende de 2 500 DA pour mauvais organisation au club (NOSB) (AG-ART131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Mercredi   15-01-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mbres  Présents</w:t>
      </w:r>
      <w:r>
        <w:rPr>
          <w:rFonts w:cs="Arial" w:ascii="Arial" w:hAnsi="Arial"/>
          <w:b/>
          <w:bCs/>
          <w:sz w:val="20"/>
          <w:szCs w:val="20"/>
        </w:rPr>
        <w:t xml:space="preserve"> : Mr,………… BOURZAMA           Mohamed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OUHBILA</w:t>
        <w:tab/>
        <w:tab/>
        <w:t>Moha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HIOUR </w:t>
        <w:tab/>
        <w:tab/>
        <w:t xml:space="preserve">Abdelouahab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MECHRI  </w:t>
        <w:tab/>
        <w:tab/>
        <w:t xml:space="preserve">Said </w:t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44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WRBM –WRM          (S)   DU 14-01-2020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MAGHLAOUI   AMIR  LC 430205  (WRB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AYACHE HOUSSEM EDDINE LC 430917  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4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CRZ - NOSB      (S)    DU 14/01/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ROUABAH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TAREK    LC 431026   (NOSB) 01 Match ferme pour cumul de cartons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NHAMOUDA   ADEL  LC 431117   (CRZ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DJROUD  AMIR   LC 431119  (CRZ) 01 Match ferme pour  4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46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BG/FB -USOA       (S)   DU 14/01/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DAAS   CHERIF   LC 430617   (USOA)  01 Match ferme pour cumul de carton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47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FCBCL –JSMA        (S)   DU 14/01/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AAZIZI   ABDELMADJID     LC 430109   (JSAM) 04 Matchs fermes pour comportement anti  sportifs envers officiel plus une amende de 5 000 DA payable avant le 14-02-2020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NYAHIA ABDELMALEK   LC 430129   (JSAM)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GHLOUT  YOUSSEF   LC 430105   (JSAM) 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ZOUAD   MED     LC 430209 (FCBCL)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MEHAL  IMAD    LC 43018 (FCBCL) (entraineur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4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USSM –USZ        (S)    DU 14/01/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ERDOUD ZEDAM    LC 430818  (USSM) un match ferme pour cumul de cartons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HEMIMED HOUSSEM     LC 431228 (USZ) un match ferme pour cumul de cart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GUETTICHE ABDELHAK   LC 430827  (USSM) Avertiss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ZOUAGHI  ISLAM LC 431203   (USZ) Avertisse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BOULEMZAOUED  SALIM  Président  du club (USZ)  06 mois de suspension ferme de toute fonctions officiel plus une amende de 10 000 DA payable avant le 15-02-2020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48:00Z</dcterms:created>
  <dc:creator>ligue  foot</dc:creator>
  <dc:description/>
  <dc:language>en-US</dc:language>
  <cp:lastModifiedBy>pc1</cp:lastModifiedBy>
  <dcterms:modified xsi:type="dcterms:W3CDTF">2020-01-19T09:48:00Z</dcterms:modified>
  <cp:revision>2</cp:revision>
  <dc:subject/>
  <dc:title/>
</cp:coreProperties>
</file>